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Friends of Calvert County Seniors, Inc. (FCCS)</w:t>
      </w:r>
    </w:p>
    <w:p>
      <w:pPr>
        <w:pStyle w:val="TextBody"/>
        <w:ind w:right="13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ntal Program for Seniors</w:t>
      </w:r>
    </w:p>
    <w:p>
      <w:pPr>
        <w:pStyle w:val="TextBody"/>
        <w:ind w:right="13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/>
      </w:pPr>
      <w:r>
        <w:rPr>
          <w:rFonts w:cs="Times New Roman" w:ascii="Times New Roman" w:hAnsi="Times New Roman"/>
          <w:sz w:val="32"/>
          <w:szCs w:val="32"/>
        </w:rPr>
        <w:t>The Dental Program for Seniors is to ensure that eligible seniors with limited income and resources receive proper dental care. This program is a collaborative effort among the Friends of Calvert County Seniors, Inc., the Calvert County Office on Aging, and the dental community.</w:t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nts must be at least 60 years of age and a Calvert County resident. You must completely fill out the attached application. Income and asset levels must not exceed the following:</w:t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>Monthly Income</w:t>
        <w:tab/>
        <w:tab/>
        <w:tab/>
        <w:tab/>
        <w:t>Assets</w:t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dividual</w:t>
        <w:tab/>
        <w:tab/>
        <w:t>$1,526.00</w:t>
        <w:tab/>
        <w:tab/>
        <w:tab/>
        <w:tab/>
        <w:t>$  9,430.00</w:t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uple</w:t>
        <w:tab/>
        <w:tab/>
        <w:t xml:space="preserve">$2,064.00    </w:t>
        <w:tab/>
        <w:tab/>
        <w:tab/>
        <w:t>$14,130.00</w:t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income and assets of a spouse who lives with the applicant is counted in the calculation process.  The senior will provide verification of gross income and asset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Dental Program for Seniors - Friends of Calvert County Seniors, Inc.</w:t>
      </w:r>
    </w:p>
    <w:p>
      <w:pPr>
        <w:pStyle w:val="Normal"/>
        <w:rPr/>
      </w:pPr>
      <w:r>
        <w:rPr>
          <w:bCs w:val="false"/>
          <w:color w:val="FF0000"/>
          <w:sz w:val="32"/>
          <w:szCs w:val="32"/>
        </w:rPr>
        <w:t xml:space="preserve">Incomplete applications will not be considered </w:t>
      </w:r>
      <w:r>
        <w:rPr/>
        <w:t>(Please Print)</w:t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rital Statu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Mailing Address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Number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:                                  Rac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Last Four Digits of your Social Security Number: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BodyText2"/>
        <w:ind w:right="-180" w:hanging="0"/>
        <w:rPr/>
      </w:pPr>
      <w:r>
        <w:rPr>
          <w:rFonts w:cs="Times New Roman" w:ascii="Times New Roman" w:hAnsi="Times New Roman"/>
          <w:sz w:val="24"/>
        </w:rPr>
        <w:t>Monthly Income (Please Attach Proof)</w:t>
        <w:tab/>
        <w:tab/>
        <w:t>Amount Per Month</w:t>
        <w:tab/>
        <w:tab/>
        <w:t xml:space="preserve"> Spouse’s</w:t>
      </w:r>
      <w:r>
        <w:rPr/>
        <w:t xml:space="preserve"> Amount</w:t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cial Security/S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Veteran Benef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uity/P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Medical Assist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_____   No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2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ssets (Please Attach Proof)</w:t>
        <w:tab/>
        <w:tab/>
        <w:tab/>
        <w:tab/>
        <w:t>Bank/Company</w:t>
        <w:tab/>
        <w:tab/>
        <w:tab/>
        <w:t>Value</w:t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v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e you a veteran?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Problems/Services Needed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tor’s Nam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Number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’s Nam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Number: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f accepted into this program, I agree to pay the Friends of Calvert County Seniors back 15% of the total amount paid in dental services on my behalf.  Furthermore, I admit that truthful information was provided on this application.  </w:t>
      </w:r>
    </w:p>
    <w:p>
      <w:pPr>
        <w:pStyle w:val="TextBody"/>
        <w:ind w:left="720" w:right="13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TextBody"/>
        <w:ind w:right="1320" w:hanging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 agree to the statement above and understand that I will need to repay 15% of my total bill back to FCCS, Inc.</w:t>
      </w:r>
    </w:p>
    <w:p>
      <w:pPr>
        <w:pStyle w:val="TextBody"/>
        <w:ind w:right="13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:</w:t>
            </w:r>
          </w:p>
        </w:tc>
      </w:tr>
    </w:tbl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would like this person to be contacted on my behalf regarding dental services:</w:t>
      </w:r>
    </w:p>
    <w:tbl>
      <w:tblPr>
        <w:tblW w:w="100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tact Person:    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lationship to Applicant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one Number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ail Address:</w:t>
            </w:r>
          </w:p>
        </w:tc>
      </w:tr>
    </w:tbl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return application to:</w:t>
      </w:r>
    </w:p>
    <w:p>
      <w:pPr>
        <w:pStyle w:val="TextBody"/>
        <w:ind w:right="-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TextBody"/>
        <w:pBdr>
          <w:bottom w:val="single" w:sz="12" w:space="1" w:color="000000"/>
        </w:pBdr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CCS/Office on Aging</w:t>
      </w:r>
    </w:p>
    <w:p>
      <w:pPr>
        <w:pStyle w:val="TextBody"/>
        <w:pBdr>
          <w:bottom w:val="single" w:sz="12" w:space="1" w:color="000000"/>
        </w:pBdr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50 W. Dares Beach Road</w:t>
      </w:r>
    </w:p>
    <w:p>
      <w:pPr>
        <w:pStyle w:val="TextBody"/>
        <w:pBdr>
          <w:bottom w:val="single" w:sz="12" w:space="1" w:color="000000"/>
        </w:pBdr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nce Frederick, MD 20678</w:t>
      </w:r>
    </w:p>
    <w:p>
      <w:pPr>
        <w:pStyle w:val="TextBody"/>
        <w:pBdr>
          <w:bottom w:val="single" w:sz="12" w:space="1" w:color="000000"/>
        </w:pBdr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e Use Only:</w:t>
      </w:r>
    </w:p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 Received:</w:t>
            </w:r>
          </w:p>
        </w:tc>
      </w:tr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ignature:</w:t>
            </w:r>
          </w:p>
        </w:tc>
      </w:tr>
    </w:tbl>
    <w:p>
      <w:pPr>
        <w:pStyle w:val="TextBody"/>
        <w:ind w:right="1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2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ments:</w:t>
            </w:r>
          </w:p>
        </w:tc>
      </w:tr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3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right="1320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1320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1320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1320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1320" w:hanging="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ind w:right="1320" w:hanging="0"/>
        <w:rPr>
          <w:sz w:val="20"/>
          <w:szCs w:val="20"/>
        </w:rPr>
      </w:pPr>
      <w:r>
        <w:rPr>
          <w:sz w:val="20"/>
          <w:szCs w:val="20"/>
        </w:rPr>
        <w:t>August 2024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0" w:hanging="0"/>
      <w:jc w:val="center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0" w:hanging="0"/>
      <w:jc w:val="both"/>
      <w:outlineLvl w:val="2"/>
    </w:pPr>
    <w:rPr>
      <w:rFonts w:ascii="Arial" w:hAnsi="Arial" w:cs="Arial"/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0:00Z</dcterms:created>
  <dc:creator/>
  <dc:description/>
  <cp:keywords/>
  <dc:language>en-US</dc:language>
  <cp:lastModifiedBy/>
  <cp:lastPrinted>2016-11-01T11:24:00Z</cp:lastPrinted>
  <dcterms:modified xsi:type="dcterms:W3CDTF">2024-08-0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F09046971CD41A3628BCE2D56B0D1</vt:lpwstr>
  </property>
</Properties>
</file>